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LE GIORNATE DI STUDIO SULLE PENSIONI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RISERVATO AGLI ISCRITTI ALLA SEZIONE FICIESSE DI ANCO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cona: 27, 28 e 29 Settembre 2010 dalle 17,30 alle 21,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^ GIORNATA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ipendenti delle pubbliche amminist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pporto di lavoro di natura priv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pporto di lavoro di natura 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Comparto sicu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ze di polizia a ordinamento civile (Polizia di Stato, PolPen, CF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ze di polizia a ordinamento militare (GdF, Arma Carabinie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Vigili del fu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 rapporto di lavoro di natura privata a quello di natura 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npdap: polo pensionistico dei dipendenti delle pubbliche amminist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 ente liquidatore a ente ordinatore primario di st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Evoluzione del quadro normativo in materia pensionistica: necessità del cambiamento (riordino dei conti pubblici, armonizzazione delle reg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rattamento pensionistico personale civile e militare dello Stato (TU n. 1092/73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 riforma Amato (legge n. 503/92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^ finanziaria Berlusconi (legge n.724/9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 riforma Dini (legge n. 335/95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rmonizzazione settori speciali (Dlgs n. 165/97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nanziaria Prodi (legge n. 449/97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 riforma Maroni (legge n. 243/0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otocollo sul welfare (legge n. 247/07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e recenti novità in materia pensionistica (DL n. 78/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istema retributivo., contributivo e m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stinatari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^ GIORN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i del di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Nozione di serviz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zio effettivo e servizio 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ipologia dei serv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ervizi resi con obbligo iscrizione Inpd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zi o periodi rincongiung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zi o periodi riscat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zio militare o equipa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eriodi di contribuzione figu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eriodi di contribuzione volo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umenti di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La contrib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Tipologie di contrib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ribuzione obbligator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ribuzione da riscatto e/o da ricongiunzio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ribuzione figurativ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ribuzione volo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Aliquote contrib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Retribuzione contrib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Le prestazioni pensionistiche (vecchiaia e anzianità) nel sistema retributivo, contributivo e m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quisiti per il diritto: età anagrafica e anzianità contributiva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^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i di cal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Sistema retrib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quota A e quota B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tribuzione pensionabi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liquote r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istema contribu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quota C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ntante contributiv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efficiente tras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istema m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quota A, quota B, quota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1:00Z</dcterms:created>
  <dc:creator>Amministratore</dc:creator>
  <dc:description/>
  <dc:language>en-US</dc:language>
  <cp:lastModifiedBy>Amministratore</cp:lastModifiedBy>
  <dcterms:modified xsi:type="dcterms:W3CDTF">2010-09-18T10:01:00Z</dcterms:modified>
  <cp:revision>2</cp:revision>
  <dc:subject/>
  <dc:title>PROGRAMMA</dc:title>
</cp:coreProperties>
</file>